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报考北京交通大学机电学院博士研究生导师推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6"/>
        <w:gridCol w:w="1240"/>
        <w:gridCol w:w="1379"/>
        <w:gridCol w:w="965"/>
        <w:gridCol w:w="584"/>
        <w:gridCol w:w="693"/>
        <w:gridCol w:w="1075"/>
      </w:tblGrid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学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博士生专业及专业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专业名称（专业代码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博士生导师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签名：         日   期：</w:t>
            </w:r>
          </w:p>
        </w:tc>
      </w:tr>
      <w:tr>
        <w:trPr>
          <w:trHeight w:val="500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b/>
              </w:rPr>
              <w:t>报考博士生导师对申请人的招收意见（是否同意推荐进入复试考核）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/>
                <w:b/>
              </w:rPr>
              <w:t xml:space="preserve">报考博士生导师签字： 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       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lsm</dc:creator>
  <dc:description/>
  <cp:keywords/>
  <dc:language>en-US</dc:language>
  <cp:lastModifiedBy>lenovo</cp:lastModifiedBy>
  <dcterms:modified xsi:type="dcterms:W3CDTF">2023-09-20T06:23:00Z</dcterms:modified>
  <cp:revision>2</cp:revision>
  <dc:subject/>
  <dc:title>提前读博申请表</dc:title>
</cp:coreProperties>
</file>